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ind w:left="-142" w:right="-14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                                         с. Михайловка                                     № 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муниципальную программ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правонарушений в Михайловск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на 2017-2020 гг., утвержденную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хайлов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ого района от 11.08.2016 № 520-п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179 Бюджетного кодекса Российской Федерации от 31.07.1998 № 145-ФЗ, Федеральным законом от 06.10. 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ым законом от 24.06.1999 № 120-ФЗ «Об основах системы профилактики безнадзорности и правонарушений несовершеннолетних», Федеральным законом от 08.01.1998 № 3-ФЗ «О наркотических средствах и психотропных веществах», Федеральным законом от 07.02.2011 № 3-ФЗ «О полиции», в соответствии с постановлением администрации Михайловского муниципального района от 25.08.2010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дополнения в муниципальную программу профилактики правонарушений в Михайловском муниципальном районе на 2017-2020 гг., утвержденную постановлением администрации Михайловского муниципального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района от 11.08.2016 № 520-па,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пункт 2.4.1.1 основных программных мероприятий дополнить слов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ом числе, с целью профилактики преступлений, совершенных несовершеннолетним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дпункт 2.4.1.3 основных программных мероприятий дополнить словам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целью профилактики преступлений, совершенных несовершеннолетними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выполнения настоящего постановления возложить на и.о. руководителя аппарата администрации муниципального района А.А.Веремчук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18:00Z</dcterms:created>
  <dc:creator>User</dc:creator>
  <dc:description/>
  <cp:keywords/>
  <dc:language>en-US</dc:language>
  <cp:lastModifiedBy>ADMAPP</cp:lastModifiedBy>
  <cp:lastPrinted>2018-03-12T16:14:00Z</cp:lastPrinted>
  <dcterms:modified xsi:type="dcterms:W3CDTF">2018-03-12T06:18:00Z</dcterms:modified>
  <cp:revision>2</cp:revision>
  <dc:subject/>
  <dc:title/>
</cp:coreProperties>
</file>